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IWZ</w:t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em zamówienia jest sprzedaż  wraz z dostarczeniem na koszt wykonawcy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siedzib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fabrycznie nowego  samochodu do przewozu osób- minibus, który musi spełniać niżej wymienione wymogi techniczne oraz dot. wyposażenia (parametry minimalne):</w:t>
      </w:r>
    </w:p>
    <w:p>
      <w:pPr>
        <w:pStyle w:val="Normal"/>
        <w:widowControl/>
        <w:autoSpaceDE w:val="true"/>
        <w:ind w:left="708"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color w:val="0000FF"/>
          <w:sz w:val="24"/>
          <w:szCs w:val="24"/>
        </w:rPr>
      </w:pPr>
      <w:r>
        <w:rPr>
          <w:bCs/>
          <w:sz w:val="24"/>
          <w:szCs w:val="24"/>
        </w:rPr>
        <w:t>Określenie przedmiotu zamówienia oraz wielkość lub zakres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kup samochodu do przewozu osób– ilość miejsc 16 + 1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samochód fabrycznie nowy wyprodukowany nie wcześniej niż w 2010r. 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bez przebiegu kilometrów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wymagana gwarancja 24- m-ce bez ograniczonego przebieg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pewnienie serwisu przez min. 2 lata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- fabryczna homologacja  na kompletny pojazd zabudowan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olor: lakier metalizowany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samochodu Dostawca zobowiązany jest dołączyć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 dwa komplety kluczyków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artę pojazdu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instrukcję obsługi w języku polskim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artę gwarancyjną z listą punktów serwisowych na terenie całego kraju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atestowaną gaśnicę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trójkąt ostrzegawczy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oło zapasowe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odnośnik,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siążkę przeglądów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samochodu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ilnik wysokoprężny o mocy nie mniejszej niż 130 KM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ojemność do 3000 cm3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ześciostopniowa manualna skrzynia biegów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wieszenie tylne z podwójnymi resorami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drzwi boczne przesuwane z wysuwanym stopniem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drzwi tylne dwuskrzydłowe przeszkolon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wyjście ewakuacyjne w sufici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zyby boczne przyciemnione, nie dopuszcza się oklejania folią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opony 16 calowe letnie + komplet opon zimowych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boczne lusterka regulowane elektrycznie, podgrzewan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elektryczne szyby kierowcy i pasażera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regulacja fotela kierowc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regulacja wysokości kierownic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instalacja radiowa – radio z odtwarzaczem CD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czujnik parkowani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tachograf cyfrowy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spomaganie układu kierowniczego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oduszka powietrzna kierowcy + napinacze pasów bezpieczeństwa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immobilise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klimatyzacja manualna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klimatyzacja minibu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automatyczne ogrzewanie- system webasc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ESP system stabilizacji toru jazd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ABS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reflektory przeciwmgieln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ółki pod sufitem  po obu stronach na całej długości pojazdu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- sufit tapicerowany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- podłoga antypoślizgowa na całej długości pojazdu</w:t>
      </w:r>
    </w:p>
    <w:p>
      <w:pPr>
        <w:pStyle w:val="Normal"/>
        <w:ind w:left="90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świetlenie na całej długości pojazdu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ogrzewanie szyb tylnich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punkty kotwiczenia ładunku i panele zabezpieczające przestrzeń ładunkową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tylne fartuchy przeciwbłotne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centralny zamek z pilotem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hak holowniczy odkręcan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możliwość demontażu ostatniego rzędu foteli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biornik paliwa min. 100 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7:00Z</dcterms:created>
  <dc:creator>asia</dc:creator>
  <dc:description/>
  <cp:keywords/>
  <dc:language>en-US</dc:language>
  <cp:lastModifiedBy>asia</cp:lastModifiedBy>
  <dcterms:modified xsi:type="dcterms:W3CDTF">2010-11-03T11:52:00Z</dcterms:modified>
  <cp:revision>4</cp:revision>
  <dc:subject/>
  <dc:title>Załącznik Nr 1 do SIWZ</dc:title>
</cp:coreProperties>
</file>